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REZULTATI PISMENOG  DELA ISPITA IZ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PREDMETA  RAČUNOVODSTVO U TURIZM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ODRŽANOG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19.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.2024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NA USMENI DEO ISPITA POZIVAJU SE SLEDEĆI STUDENTI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43"/>
        <w:gridCol w:w="2084"/>
        <w:gridCol w:w="1576"/>
        <w:gridCol w:w="2185"/>
        <w:gridCol w:w="239"/>
      </w:tblGrid>
      <w:tr>
        <w:trPr>
          <w:trHeight w:val="564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EDNI BROJ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/2021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umović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Ćosović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van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dak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6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šić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ponedeljak, 23. septembra 2024. godine u 8.30  časova u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kancelariji 11, Glavni ula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Usmeni deo ispit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 sve studente koji su položili pismeni deo ispita u oktobarskom ispitnom roku – OKTOBAR 2024  i za sve studente koji su položili pismeni deo ispita u septembarskom ispitnom roku, a nisu izašli na usmeni deo ispita u septembarskom ispitnom roku – SEPTEMBAR 2024, održaće s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u utorak, 24. septembra 2024. godine sa početkom u 9.00 časova u Sali A1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ličnu kartu, kontni plan i hemijsku olovku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, prof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6:00Z</dcterms:created>
  <dc:creator>Miroslava</dc:creator>
  <dc:description/>
  <cp:keywords/>
  <dc:language>en-US</dc:language>
  <cp:lastModifiedBy>Miroslava M</cp:lastModifiedBy>
  <cp:lastPrinted>2024-09-19T15:37:00Z</cp:lastPrinted>
  <dcterms:modified xsi:type="dcterms:W3CDTF">2024-09-19T13:57:00Z</dcterms:modified>
  <cp:revision>9</cp:revision>
  <dc:subject/>
  <dc:title/>
</cp:coreProperties>
</file>